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ряад Республикын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рамхаанай аймагай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агха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иргаан                                                                       «Барагх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642, Республика Бурятия, Курумканский район, улус Барагхан , ул.Ленина 40, тел.(факс)8(30149)92-617;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admbaraghan@yandex.ru</w:t>
        </w:r>
      </w:hyperlink>
      <w:r>
        <w:rPr>
          <w:lang w:val="en-US"/>
        </w:rPr>
        <w:tab/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szCs w:val="28"/>
        </w:rPr>
        <w:t>от  18 июля  2016 года                                                                                  №18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«О внесении изменений в постановление администрации  сельского поселения «Барагхан» от  17.12.2015 г. №25 «</w:t>
            </w:r>
            <w:r>
              <w:rPr>
                <w:b/>
                <w:bCs/>
              </w:rPr>
              <w:t xml:space="preserve">Об утверждении административного регламента Администрации муниципального образования сельское поселение «Барагхан»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ельское поселение «Барагхан», и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, в целях приведения муниципальных нормативных правовых актов в соответствие с действующим законодательством, постановляю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1. Внести следующие изменения в постановление администрации сельского поселения «Барагхан»  от  17.12.2015 г. №25 «</w:t>
      </w:r>
      <w:r>
        <w:rPr>
          <w:bCs/>
        </w:rPr>
        <w:t>Об утверждении административного регламента Администрации муниципального образования сельское поселение «Барагхан»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муниципального образования сельское поселение «Барагхан», и земельных участков, государственная собственность на которые не разграничена»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1.1.  В административном регламенте: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ункт 2.5. дополнить подпункто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ем районного Совета депутатов муниципального образования «Курумканский район» от 14.07.2016 года №21-5 «Об утверждении правил землепользования и застройки сельского поселения «Барагхан»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Б.М.Шак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raghan@yandex.ru" TargetMode="External"/><Relationship Id="rId3" Type="http://schemas.openxmlformats.org/officeDocument/2006/relationships/hyperlink" Target="consultantplus://offline/ref=08FA3DC7619BBA9D271545AF7A19538AB7F36265E8FC3C3F6D848C554FP0l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03:00Z</dcterms:created>
  <dc:creator>Admin</dc:creator>
  <dc:description/>
  <cp:keywords/>
  <dc:language>en-US</dc:language>
  <cp:lastModifiedBy>DOC</cp:lastModifiedBy>
  <cp:lastPrinted>2016-07-20T18:08:00Z</cp:lastPrinted>
  <dcterms:modified xsi:type="dcterms:W3CDTF">2016-07-20T09:08:00Z</dcterms:modified>
  <cp:revision>6</cp:revision>
  <dc:subject/>
  <dc:title/>
</cp:coreProperties>
</file>